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di Giornali, Radio e T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hiede cortesemente di voler dare la massima diffusione al seguente comunicato, inerente un nuovo servizio fornito gratuitamente dall’associazione alla cittadinanza tutta, di grande rilevanza civile e sociale; ringraziando per la collaborazione, si porgono cordiali saluti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l presidente prov. le U.I.C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Dott.ssa Chiara Tirell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339/8753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ICATO STAMP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Gli esperti Algeri e Mattioli all’Unione Ciechi per consulenze gratuite in materia previdenziale e assistenziale”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Gli Esperti previdenziali Auro Algeri e Adelmo Mattioli, che conducono la nota trasmissione televisiva su Telereggio “I Diritti in Diretta”, saranno presenti presso la sede provinciale dell’Unione Italiana dei Ciechi e degli Ipovedenti, sita in Corso Garibaldi 26 a Reggio Emilia, il primo e il terzo giovedì mattina di ogni mese, a partire dal 22 maggio, dalle ore 9:00 alle 12:00, per svolgere un servizio gratuito di consulenza previdenziale ed assistenziale, aperto a soci e loro familiari, a volontari e alla cittadinanza tutta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 giorni di presenza degli esperti, per ora fissati da maggio a settembre, sono i seguenti: giovedì 22 maggio, giovedì 5 e 19 giugno, giovedì 3 e 17 luglio, servizio sospeso ad agosto, giovedì 4 e 18 settembre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l nuovo servizio è stato pensato come completamento dell’attività già svolta dalla sezione reggiana dell’UICI in qualità di collaboratore del patronato Anmil, al fine di fornire a tutti coloro che vi si rivolgeranno, consulenze specifiche e complete in materia pensionistica, previdenziale  e assistenziale; sarà data l’opportunità di confrontarsi su tanti temi di attualità, sia in termini generali sia in riferimento alle specifiche casistiche individual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perando il nuovo servizio sia gradito ed utile a molti, si invitano tutti gli interessati a contattare la sezione al numero 0522-435656 per fissare un appuntamento con gli esperti, che si occuperanno di: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a ed analisi della posizione assicurativa e contributiva, </w:t>
      </w:r>
    </w:p>
    <w:p>
      <w:pPr>
        <w:pStyle w:val="Normal"/>
        <w:rPr>
          <w:sz w:val="24"/>
        </w:rPr>
      </w:pPr>
      <w:r>
        <w:rPr>
          <w:sz w:val="24"/>
        </w:rPr>
        <w:t xml:space="preserve">sistemazione della posizione assicurativa con modello Eco 2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a per maternità anticipata, obbligatoria e facoltativa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a per versamenti volontari e versamenti volontari ad integrazione del part-.time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e per Aspi e Miniaspi (disoccupazione)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e per Cassa integrazione ed indennità di mobilità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a per riscatti per periodi non coperti da contribuzione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e per riscatti di laurea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e per periodi di astensione facoltativa per maternità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e per invalidità civile, esenzioni ticket, assegno mensile di invalidità, indennità di accompagnamento ed indennità di frequenza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e per benefici legge n. 104/92, permessi giornalieri e congedo straordinario per assistenza soggetti disabili gravi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e su pensione di vecchiaia e vecchiaia anticipata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e per pensioni di reversibilità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a per pensione di inabilità ed assegno mensile di invalidità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a per pensione supplementare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ulenza per ricostituzione e supplemento di pensione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555364489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/>
    </w:pPr>
    <w:r>
      <w:rPr>
        <w:sz w:val="22"/>
      </w:rPr>
      <w:t>Prot. n° 334/B7</w:t>
      <w:tab/>
      <w:tab/>
      <w:tab/>
      <w:tab/>
      <w:tab/>
      <w:tab/>
      <w:tab/>
      <w:tab/>
      <w:tab/>
    </w:r>
    <w:r>
      <w:rPr>
        <w:sz w:val="18"/>
      </w:rPr>
      <w:t>42121 Reggio Emilia, li  08/05/2014</w:t>
      <w:tab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2:00Z</dcterms:created>
  <dc:creator>Windows</dc:creator>
  <dc:description/>
  <dc:language>en-US</dc:language>
  <cp:lastModifiedBy>tirelchi</cp:lastModifiedBy>
  <cp:lastPrinted>2014-05-08T11:40:00Z</cp:lastPrinted>
  <dcterms:modified xsi:type="dcterms:W3CDTF">2014-05-08T10:02:00Z</dcterms:modified>
  <cp:revision>2</cp:revision>
  <dc:subject/>
  <dc:title>UNIONE    ITALIANA    CIECHI</dc:title>
</cp:coreProperties>
</file>